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5D </w:t>
        <w:noBreakHyphen/>
        <w:t xml:space="preserve"> OIL AND GAS CONSERV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5D .0101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January 31, 1979;</w:t>
      </w:r>
    </w:p>
    <w:p>
      <w:pPr>
        <w:pStyle w:val="HistoryAfter"/>
        <w:rPr/>
      </w:pPr>
      <w:r>
        <w:rPr/>
        <w:t>Repealed Eff. March 17, 2015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5D .0102</w:t>
        <w:tab/>
        <w:t>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5D .0103</w:t>
        <w:tab/>
        <w:t>DEFINITIONS</w:t>
      </w:r>
    </w:p>
    <w:p>
      <w:pPr>
        <w:pStyle w:val="Rule"/>
        <w:rPr/>
      </w:pPr>
      <w:r>
        <w:rPr/>
        <w:t>15A NCAC 05D .0104</w:t>
        <w:tab/>
        <w:t>REGISTRATION</w:t>
      </w:r>
    </w:p>
    <w:p>
      <w:pPr>
        <w:pStyle w:val="Rule"/>
        <w:rPr/>
      </w:pPr>
      <w:r>
        <w:rPr/>
        <w:t>15A NCAC 05D .0105</w:t>
        <w:tab/>
        <w:t>DRILLING PERMITS</w:t>
      </w:r>
    </w:p>
    <w:p>
      <w:pPr>
        <w:pStyle w:val="Rule"/>
        <w:rPr/>
      </w:pPr>
      <w:r>
        <w:rPr/>
        <w:t>15A NCAC 05D .0106</w:t>
        <w:tab/>
        <w:t>WELL SPACING</w:t>
      </w:r>
    </w:p>
    <w:p>
      <w:pPr>
        <w:pStyle w:val="Rule"/>
        <w:rPr/>
      </w:pPr>
      <w:r>
        <w:rPr/>
        <w:t>15A NCAC 05D .0107</w:t>
        <w:tab/>
        <w:t>DRILLING AND COMPLETION</w:t>
      </w:r>
    </w:p>
    <w:p>
      <w:pPr>
        <w:pStyle w:val="Rule"/>
        <w:rPr/>
      </w:pPr>
      <w:r>
        <w:rPr/>
        <w:t>15A NCAC 05D .0108</w:t>
        <w:tab/>
        <w:t>COMPLETION REPORT</w:t>
      </w:r>
    </w:p>
    <w:p>
      <w:pPr>
        <w:pStyle w:val="Rule"/>
        <w:rPr/>
      </w:pPr>
      <w:r>
        <w:rPr/>
        <w:t>15A NCAC 05D .0109</w:t>
        <w:tab/>
        <w:t>PLUGGING OF WELLS</w:t>
      </w:r>
    </w:p>
    <w:p>
      <w:pPr>
        <w:pStyle w:val="Rule"/>
        <w:rPr/>
      </w:pPr>
      <w:r>
        <w:rPr/>
        <w:t>15A NCAC 05D .0110</w:t>
        <w:tab/>
        <w:t>FILING OF THE LOG OF DRILLING</w:t>
      </w:r>
    </w:p>
    <w:p>
      <w:pPr>
        <w:pStyle w:val="Rule"/>
        <w:rPr/>
      </w:pPr>
      <w:r>
        <w:rPr/>
        <w:t>15A NCAC 05D .0111</w:t>
        <w:tab/>
        <w:t>LIMITATION OF PRODUCTION AND ALL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 113</w:t>
        <w:noBreakHyphen/>
        <w:t>3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12 (see S.L. 2012-143, s.1.(f)); August 1, 1988; October 1, 1984; January 31, 1979;</w:t>
      </w:r>
    </w:p>
    <w:p>
      <w:pPr>
        <w:pStyle w:val="HistoryAfter"/>
        <w:rPr/>
      </w:pPr>
      <w:r>
        <w:rPr/>
        <w:t>Repealed Eff. March 17, 2015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